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8"/>
          <w:szCs w:val="28"/>
        </w:rPr>
      </w:pPr>
      <w:r>
        <w:rPr>
          <w:rFonts w:cs="Arial" w:ascii="Arial" w:hAnsi="Arial"/>
          <w:b/>
          <w:bCs/>
          <w:sz w:val="28"/>
          <w:szCs w:val="28"/>
        </w:rPr>
        <w:t>Emissionsfreie und wirksame Fassadenreinigung</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Weltweit einzigartiges Verfahren mit Clean Galena</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pPr>
      <w:r>
        <w:rPr>
          <w:rFonts w:cs="Arial" w:ascii="Arial" w:hAnsi="Arial"/>
        </w:rPr>
        <w:t>„</w:t>
      </w:r>
      <w:r>
        <w:rPr>
          <w:rFonts w:cs="Arial" w:ascii="Arial" w:hAnsi="Arial"/>
        </w:rPr>
        <w:t>Frische“ Luft ist für historische Fassaden weltweit gefährlich. Denn über die Jahre hinweg belastet die Luft diese mit Schwermetallen, Staub- und Schmutzablagerungen. Die Schwermetalle sind oft untrennbar mit den übrigen Schmutzpartikeln verbunden, die sich über Jahrzehnte oder gar Jahrhunderte an den Bauwerksoberflächen abgelagert haben. Solche Schmutzschichten sind in aller Regel nicht nur ein optisches Problem, sondern schädigen das Bauwerk und letztlich bei ihrer Freisetzung auch Mensch und Umwelt.</w:t>
      </w:r>
    </w:p>
    <w:p>
      <w:pPr>
        <w:pStyle w:val="Normal"/>
        <w:spacing w:lineRule="auto" w:line="360" w:before="0" w:after="0"/>
        <w:jc w:val="both"/>
        <w:rPr>
          <w:rFonts w:ascii="Arial" w:hAnsi="Arial" w:cs="Arial"/>
        </w:rPr>
      </w:pPr>
      <w:r>
        <w:rPr>
          <w:rFonts w:cs="Arial" w:ascii="Arial" w:hAnsi="Arial"/>
        </w:rPr>
        <w:t>Daher muss im Zuge einer Fassadenreinigung darauf geachtet werden, dass nichts unkontrolliert in die Umwelt emittiert wird. Das hierfür notwendige Bewusstsein ist bei unseren französischen Nachbarn besonders ausgeprägt. Sie setzen daher bei der Fassadenreinigung zunehmend auf ein innovatives, 2019 vom BAKA (Bundesverband für Altbauerneuerung e.V.) und der Messe München ausgezeichnetes Produkt aus dem Hause Remmers: Clean Galena ist eine äußerst untergrundschonende und zugleich emissionsfreie Reinigungsspachtelmasse, die vor allem für historisch wertvolle Untergründe und Bauteile unter Denkmalschutz eingesetzt wird. Zurück bleibt eine saubere und von Schwermetallverbindungen befreite Fassadenoberfläche. Der Effekt einer Reinigung mit Clean Galena ist so überzeugend, dass das Produkt allein in Paris bereits an mehreren historisch bedeutsamen Gebäuden, darunter der Louvre, das barocke Stadtpalais Hôtel de Rohan und das Grandhotel Intercontinental, eingesetzt wurde. Auch beim Pariser Musée Carnavalet, das nach den Worten des Pariser Bürgermeisters ein absolutes Muss für jeden Frankreich-Besucher darstellt, wurde Clean Galena im Airless-Verfahren auf die 4.000 Quadratmeter der partiell extrem hoch bleibelasteten Fassadenoberfläche aufgespritz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w:t>
      </w:r>
      <w:r>
        <w:rPr>
          <w:rFonts w:cs="Arial" w:ascii="Arial" w:hAnsi="Arial"/>
        </w:rPr>
        <w:t>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e Paste trocknete innerhalb von ein bis zwei Tagen zu einer leicht abtrennbaren Haut, die Schwermetalle, Staub- und Schmutzablagerungen band. Anschließend wurde sie schonend vom Gestein gelöst und entsorgt. Zuletzt kam Clean Galena beim Palacio de Capitanes Generales in Havanna/Kuba zum Einsatz und die Fassade erstrahlt seit kurzem in neuem Glanz.</w:t>
      </w:r>
    </w:p>
    <w:p>
      <w:pPr>
        <w:pStyle w:val="Normal"/>
        <w:spacing w:lineRule="auto" w:line="360" w:before="0" w:after="0"/>
        <w:jc w:val="both"/>
        <w:rPr/>
      </w:pPr>
      <w:r>
        <w:rPr>
          <w:rFonts w:cs="Arial" w:ascii="Arial" w:hAnsi="Arial"/>
        </w:rPr>
        <w:t>Doch eignet sich Clean Galena nicht nur für die Reinigung von Baudenkmälern, sondern auch von modernen mineralischen Fassaden. Es bedarf auch keiner Restauratoren-Ausbildung, um das leicht zu verarbeitende Produkt effizient zu verwenden. So haben seine weltweit einzigartigen Eigenschaften hinsichtlich des Schutzes von Mensch und Umwelt im Zuge einer Fassadenreinigung bereits über Frankreich hinaus Kreise gezogen. Auch in Belgien und Großbritannien wurden erste Objekte mit Clean Galena gereinigt, darunter Westminster Palace und der Elizabeth Tower.</w:t>
      </w:r>
    </w:p>
    <w:p>
      <w:pPr>
        <w:pStyle w:val="Normal"/>
        <w:spacing w:lineRule="auto" w:line="360" w:before="0" w:after="0"/>
        <w:jc w:val="both"/>
        <w:rPr>
          <w:rFonts w:ascii="Arial" w:hAnsi="Arial" w:cs="Arial"/>
        </w:rPr>
      </w:pPr>
      <w:r>
        <w:rPr>
          <w:rFonts w:cs="Arial" w:ascii="Arial" w:hAnsi="Arial"/>
        </w:rPr>
        <w:t>Weitere Informationen erhalten Sie unter remmers.com/cleangale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46 Zeilen á 60 Anschläge</w:t>
      </w:r>
    </w:p>
    <w:p>
      <w:pPr>
        <w:pStyle w:val="Normal"/>
        <w:spacing w:lineRule="auto" w:line="360" w:before="0" w:after="0"/>
        <w:jc w:val="both"/>
        <w:rPr/>
      </w:pPr>
      <w:r>
        <w:rPr>
          <w:rFonts w:cs="Arial" w:ascii="Arial" w:hAnsi="Arial"/>
          <w:i/>
        </w:rPr>
        <w:t>Löningen, den 20. Oktober 2020</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87 – 1 Wirkungsweise.jpg</w:t>
      </w:r>
    </w:p>
    <w:p>
      <w:pPr>
        <w:pStyle w:val="Normal"/>
        <w:spacing w:lineRule="auto" w:line="360" w:before="0" w:after="0"/>
        <w:jc w:val="both"/>
        <w:rPr>
          <w:rFonts w:ascii="Arial" w:hAnsi="Arial" w:cs="Arial"/>
        </w:rPr>
      </w:pPr>
      <w:r>
        <w:rPr>
          <w:rFonts w:cs="Arial" w:ascii="Arial" w:hAnsi="Arial"/>
        </w:rPr>
        <w:t>Nachdem Clean Galena durchreagiert hat, können die Scholen einfach entfernt und kontrolliert entsorgt werden.</w:t>
      </w:r>
    </w:p>
    <w:p>
      <w:pPr>
        <w:pStyle w:val="Normal"/>
        <w:spacing w:lineRule="auto" w:line="360" w:before="0" w:after="0"/>
        <w:jc w:val="both"/>
        <w:rPr>
          <w:rFonts w:ascii="Arial" w:hAnsi="Arial" w:cs="Arial"/>
          <w:i/>
          <w:i/>
        </w:rPr>
      </w:pPr>
      <w:r>
        <w:rPr>
          <w:rFonts w:cs="Arial" w:ascii="Arial" w:hAnsi="Arial"/>
          <w:i/>
        </w:rPr>
        <w:t>Bildquelle: Remmers, Löningen/ Sven Creutzman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1387 – 2 Palacio de Capitanes Generales in Havanna.jpg</w:t>
      </w:r>
    </w:p>
    <w:p>
      <w:pPr>
        <w:pStyle w:val="Normal"/>
        <w:spacing w:lineRule="auto" w:line="360" w:before="0" w:after="0"/>
        <w:jc w:val="both"/>
        <w:rPr>
          <w:rFonts w:ascii="Arial" w:hAnsi="Arial" w:cs="Arial"/>
        </w:rPr>
      </w:pPr>
      <w:r>
        <w:rPr>
          <w:rFonts w:cs="Arial" w:ascii="Arial" w:hAnsi="Arial"/>
        </w:rPr>
        <w:t>Clean Galena wurde für die Reinigung der Fassade des Palacio de Capitanes Generales in Havanna auf Kuba eingesetzt.</w:t>
      </w:r>
    </w:p>
    <w:p>
      <w:pPr>
        <w:pStyle w:val="Normal"/>
        <w:spacing w:lineRule="auto" w:line="360" w:before="0" w:after="0"/>
        <w:jc w:val="both"/>
        <w:rPr/>
      </w:pPr>
      <w:r>
        <w:rPr>
          <w:rFonts w:cs="Arial" w:ascii="Arial" w:hAnsi="Arial"/>
          <w:i/>
        </w:rPr>
        <w:t>Bildquelle: Remmers, Löningen/ Sven Creutzmann</w:t>
      </w:r>
    </w:p>
    <w:sectPr>
      <w:type w:val="nextPage"/>
      <w:pgSz w:w="11906" w:h="16838"/>
      <w:pgMar w:left="1134" w:right="3686" w:gutter="0" w:header="0" w:top="3402"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74;Times New Roman"/>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tandardWeb1">
    <w:name w:val="Standard (Web)1"/>
    <w:basedOn w:val="Normal"/>
    <w:qFormat/>
    <w:pPr>
      <w:spacing w:lineRule="atLeast" w:line="100" w:before="100" w:after="119"/>
    </w:pPr>
    <w:rPr>
      <w:rFonts w:ascii="Arial Unicode MS" w:hAnsi="Arial Unicode MS" w:eastAsia="Arial Unicode MS" w:cs="Arial Unicode MS"/>
      <w:sz w:val="24"/>
      <w:szCs w:val="24"/>
    </w:rPr>
  </w:style>
  <w:style w:type="paragraph" w:styleId="StandardWeb">
    <w:name w:val="Standard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5:00Z</dcterms:created>
  <dc:creator>Christian Behrens</dc:creator>
  <dc:description/>
  <cp:keywords>Clean Galena</cp:keywords>
  <dc:language>en-US</dc:language>
  <cp:lastModifiedBy>Nordenbrock, Marlene</cp:lastModifiedBy>
  <cp:lastPrinted>2020-10-20T09:54:00Z</cp:lastPrinted>
  <dcterms:modified xsi:type="dcterms:W3CDTF">2020-10-20T07:54:00Z</dcterms:modified>
  <cp:revision>4</cp:revision>
  <dc:subject>Clean Galena</dc:subject>
  <dc:title>10/20 Emissionsfreie und wirksame Fassadenr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